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строительства многоэтажного жилого дома, расположенного по адресу: город Югорск, улица Лесозаготовителей, 9 (строительный номер)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«В соответствии со статьей 38.1 Земельного кодекса Российской Федерации,  на основании постановления администрации города Югорска от 21.07.2011 №1548 департамент муниципальной собственности и градостроительства администрации города Югорска информирует о проведении  аукциона открытого по составу участников и по форме подачи предложений по продаже права на заключение договора аренды земельного участка </w:t>
      </w:r>
      <w:r>
        <w:rPr>
          <w:b/>
        </w:rPr>
        <w:t xml:space="preserve">для строительства многоэтажного жилого дома </w:t>
      </w:r>
      <w:r>
        <w:rPr/>
        <w:t>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Аукцион состоится </w:t>
      </w:r>
      <w:r>
        <w:rPr>
          <w:b/>
        </w:rPr>
        <w:t>30 августа  2011</w:t>
      </w:r>
      <w:r>
        <w:rPr/>
        <w:t xml:space="preserve"> года по адресу: город Югорск, улица 40 лет Победы, 11, кабинет 307А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Предмет  торгов:  право  на  заключение  договора  аренды на земельный участок 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894 кв. метра, расположенный в городе Югорске по улице Лесозаготовителей, 9 (строительный номер) в границах согласно кадастровому паспорту, кадастровый номер 86:22:0005001:208, срок аренды земельного участка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Начальный размер арендной платы – 5 338 000 рублей, размер задатка – 1 067 600 рублей, шаг аукциона составляет 5 процентов от начального размера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(включительно по 29.09.2011).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й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«О-1», для которой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 – многоквартирные жилые дома в 2-5 этаж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 2)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ыписка  из  единого государственного  реестра юридических лиц – для юридических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иц, выписка из государственного реестра индивидуальных предпринимателей – для индивидуальных предпринимателей, копии документов, удостоверяющих личность, – для физ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01.08.2011 по 24.08.2011</w:t>
      </w:r>
      <w:r>
        <w:rPr/>
        <w:t xml:space="preserve">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Для  осмотра земельного  участка  ДМСиГ  организует выезд на местность (10.08.2011) в 15-30, сбор желающих по адресу: город Югорск, улица 40 лет Победы, 11, кабинет 113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(включительно по 24.08.2011)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/>
        <w:t xml:space="preserve">Реквизиты  для   перечисления   задатка:   департамент   финансов   администрации   город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Югорска, ИНН 8622002865, КПП 862201001, счет 40302810000060000005 в ОАО «Ханты-Мансийский банк», г. Ханты-Мансийск, к/с 30101810100000000740, БИК 047162740, назначение платежа: ДМСиГ лицевой счет 070010000 (мероприятие 14.02.01 задаток за участие в аукционе по продаже  права на заключение договора аренды земельного участка по адресу: город Югорск, улица Торгова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29 августа 2011</w:t>
      </w:r>
      <w:r>
        <w:rPr/>
        <w:t xml:space="preserve"> года по адресу: город Югорск, улица 40 лет Победы, 11, кабинет 113 в 15-3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едставлены не все документы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-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, основных его характеристик, начальной цены, «шага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одведение итогов аукциона состоится 30 августа 2011 года после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течение 5 (пяти) дней с момента подписания протокола о результатах аукциона. В течение 30 (тридцати) календарных дней со дня проведения аукциона (включительно по 29.09.2011),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0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покупателем на счет  продавц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Директор департамента                                                                                                     С.Д. Голи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 xml:space="preserve">Перечень земельных участков, </w:t>
      </w:r>
    </w:p>
    <w:p>
      <w:pPr>
        <w:pStyle w:val="Heading"/>
        <w:rPr/>
      </w:pPr>
      <w:r>
        <w:rPr/>
        <w:t>предназначенных для реализации на аукционе в городе Югорске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192"/>
        <w:gridCol w:w="2126"/>
        <w:gridCol w:w="1522"/>
        <w:gridCol w:w="1172"/>
        <w:gridCol w:w="1275"/>
      </w:tblGrid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участка  (адресные ориенти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left="-27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Начальный размер  арендной платы,         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Задаток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Лесозаготовителей, 9 (строительный номер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0 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5001:2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5 33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 06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66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иложение 2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73349473"/>
      <w:bookmarkStart w:id="1" w:name="_1373290052"/>
      <w:bookmarkStart w:id="2" w:name="_1373289644"/>
      <w:bookmarkStart w:id="3" w:name="_1373289555"/>
      <w:bookmarkStart w:id="4" w:name="_1373288277"/>
      <w:bookmarkEnd w:id="0"/>
      <w:bookmarkEnd w:id="1"/>
      <w:bookmarkEnd w:id="2"/>
      <w:bookmarkEnd w:id="3"/>
      <w:bookmarkEnd w:id="4"/>
      <w:r>
        <w:rPr/>
        <w:object w:dxaOrig="9917" w:dyaOrig="13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671.55pt" filled="f" o:ole="">
            <v:imagedata r:id="rId3" o:title=""/>
          </v:shape>
          <o:OLEObject Type="Embed" ProgID="Word.Document.12" ShapeID="ole_rId2" DrawAspect="Content" ObjectID="_1717307651" r:id="rId2"/>
        </w:objec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3:00Z</dcterms:created>
  <dc:creator>Юрист</dc:creator>
  <dc:description/>
  <cp:keywords/>
  <dc:language>en-US</dc:language>
  <cp:lastModifiedBy>Яковлев Дмитрий Николаевич</cp:lastModifiedBy>
  <cp:lastPrinted>2011-07-28T10:06:00Z</cp:lastPrinted>
  <dcterms:modified xsi:type="dcterms:W3CDTF">2011-08-02T04:28:00Z</dcterms:modified>
  <cp:revision>16</cp:revision>
  <dc:subject/>
  <dc:title>ИНФОРМАЦИОННОЕ  СООБЩЕНИЕ </dc:title>
</cp:coreProperties>
</file>